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5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44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1/05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8/04/2015 tarih ve 54882412-301.05.03-703-1347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bCs/>
          <w:sz w:val="24"/>
          <w:szCs w:val="24"/>
        </w:rPr>
        <w:t>Toroslar Belediye Meclisinin 17.10.2014 tarih ve 174 sayılı kararı Mersin Büyükşehir Belediye Meclisinin 16.01.2015 tarih ve 69 sayılı kararı ile görüşülmüş olup, 3194 İmar Kanunun 8/b maddesine göre 1 aylık askı süresi içerisinde ilgili karara bir (1) adet itiraz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le ilgili teklifin </w:t>
      </w:r>
      <w:r>
        <w:rPr>
          <w:b/>
          <w:bCs/>
          <w:sz w:val="24"/>
          <w:szCs w:val="24"/>
        </w:rPr>
        <w:t xml:space="preserve">İmar ve Bayındırlık Komisyonu ile Ulaşım Komisyonu’na müştereken havalesine </w:t>
      </w:r>
      <w:r>
        <w:rPr>
          <w:bCs/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  Meclis Katibi</w:t>
        <w:tab/>
        <w:t xml:space="preserve">   </w:t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34:00Z</dcterms:created>
  <dc:creator>user</dc:creator>
  <dc:description/>
  <cp:keywords/>
  <dc:language>en-US</dc:language>
  <cp:lastModifiedBy>term4</cp:lastModifiedBy>
  <cp:lastPrinted>2015-05-11T19:54:00Z</cp:lastPrinted>
  <dcterms:modified xsi:type="dcterms:W3CDTF">2015-05-12T07:04:00Z</dcterms:modified>
  <cp:revision>8</cp:revision>
  <dc:subject/>
  <dc:title/>
</cp:coreProperties>
</file>